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</w:r>
    </w:p>
    <w:p>
      <w:pPr>
        <w:pStyle w:val="Heading1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  <w:szCs w:val="28"/>
        </w:rPr>
        <w:t xml:space="preserve">521317S </w:t>
      </w:r>
      <w:r>
        <w:rPr>
          <w:rFonts w:cs="Garamond" w:ascii="Garamond" w:hAnsi="Garamond"/>
        </w:rPr>
        <w:t xml:space="preserve"> Langaton tietoliikenne III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ti 12.3.20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Vastaa lyhyesti: </w:t>
      </w:r>
    </w:p>
    <w:p>
      <w:pPr>
        <w:pStyle w:val="Tentti1"/>
        <w:spacing w:before="0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kä on hajoituskoodien korrelaatio-ominaisuuksien merkitys CDMA-järjestelmässä ja miten korrelaatio-ominaisuuksiin voidaan vaikuttaa asynkronisessa siirtolinkissä?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en DS-CDMA järjestelmässä voidaan generoida eri datanopeuksia kaistanleveyttä muuttamatta? Miten datanopeuksia voidaan muuttaa WCDMA pohjaisessa 3G järjestelmässä?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aptiivisen datamodulaation idea OFDM:ssä ja mahdolliset sovelluskohteet?. 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ä tarkoittaa SC-FDMA ja missä sitä sovelletaan? 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Mikä on OFDMA monikäyttöjärjestelmän perusidea ja sovelluskohde? 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ä tarkoitetaan tilatason multipleksoinnilla (spatial multiplexing) ja mitä SDMA:lla? Miten SDMA voitaisiin yleisellä tasolla toteuttaa käytännössä?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e selkoa mobiilin tietoliikenteen taajuusselektiivisen radiokanavan perusilmiöistä ja siitä, miten hajaspektri- ja OFDM-tekniikoita niissä voidaan hyödyntää suorituskyvyn parantamiseksi. 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Tee selkoa CDMA-järjestelmien kapasiteettiin (max. käyttäjämäärä ja max. siirtonopeus) vaikuttavista tekijöistä. 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arametrisoi OFDM-pohjainen WLAN-verkko, jossa tavoitteena on saavuttaa 32Mbps siirtonopeus kanavassa jonka maksimi viivehaje on 800 ns seuraavien ohjeiden mukaan: 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äärittele alikantoaaltojen välinen etäisyys kun syklinen etuliite on 20% koko lähetettävän symbolin kestosta.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äärittele SNR häviö syklisestä etuliitteestä johtuen.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s järjestelmän kaistanleveys on 20MHz, montako alikantoaaltoa tarvitaan?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s pitäisi valita joku seuraavista modulaatiomenetelmistä: BPSK, QPSK, 8PSK, 16QAM, 64QAM, 128QAM siirtonopeuden saavuttamiseksi, minkä valitsisit ja miksi jos käytössä on ½ nopeuden konvoluutiokoodaus?</w:t>
      </w:r>
    </w:p>
    <w:p>
      <w:pPr>
        <w:pStyle w:val="Tentti1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ntti1"/>
        <w:ind w:left="0" w:hanging="0"/>
        <w:jc w:val="both"/>
        <w:rPr/>
      </w:pPr>
      <w:r>
        <w:rPr>
          <w:rFonts w:cs="Garamond" w:ascii="Garamond" w:hAnsi="Garamond"/>
        </w:rPr>
        <w:t xml:space="preserve">Tehtävässä 1 kukin kohta on 2 pisteen arvoinen; tehtävät 2-4 ovat 6 pisteen arvoisia. </w:t>
      </w:r>
    </w:p>
    <w:sectPr>
      <w:headerReference w:type="default" r:id="rId2"/>
      <w:type w:val="nextPage"/>
      <w:pgSz w:w="11880" w:h="1682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right" w:pos="8640" w:leader="none"/>
      </w:tabs>
      <w:rPr>
        <w:rFonts w:ascii="Garamond" w:hAnsi="Garamond" w:cs="Garamond"/>
        <w:szCs w:val="24"/>
        <w:lang w:val="fi-FI" w:eastAsia="fi-FI"/>
      </w:rPr>
    </w:pPr>
    <w:r>
      <w:rPr>
        <w:rFonts w:cs="Garamond" w:ascii="Garamond" w:hAnsi="Garamond"/>
        <w:b/>
        <w:szCs w:val="24"/>
        <w:lang w:val="fi-FI" w:eastAsia="fi-FI"/>
      </w:rPr>
      <w:t>Oulun yliopisto</w:t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 xml:space="preserve">Sähkö- ja tietotekniikan osasto </w:t>
      <w:tab/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>Tietoliikennelaboratorio</w:t>
      <w:tab/>
    </w:r>
  </w:p>
  <w:p>
    <w:pPr>
      <w:pStyle w:val="Header"/>
      <w:rPr>
        <w:rFonts w:ascii="Garamond" w:hAnsi="Garamond" w:cs="Garamond"/>
        <w:sz w:val="20"/>
        <w:szCs w:val="24"/>
        <w:lang w:val="fi-FI" w:eastAsia="fi-FI"/>
      </w:rPr>
    </w:pPr>
    <w:r>
      <w:rPr>
        <w:rFonts w:cs="Garamond" w:ascii="Garamond" w:hAnsi="Garamond"/>
        <w:sz w:val="20"/>
        <w:szCs w:val="24"/>
        <w:lang w:val="fi-FI" w:eastAsia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" w:hAnsi="Times" w:cs="Time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tti1">
    <w:name w:val="Tentti1"/>
    <w:basedOn w:val="Normal"/>
    <w:qFormat/>
    <w:pPr>
      <w:spacing w:before="360" w:after="0"/>
      <w:ind w:left="397" w:hanging="397"/>
    </w:pPr>
    <w:rPr>
      <w:rFonts w:ascii="Times" w:hAnsi="Times" w:cs="Times"/>
    </w:rPr>
  </w:style>
  <w:style w:type="paragraph" w:styleId="Yhteys">
    <w:name w:val="Yhteys"/>
    <w:basedOn w:val="Normal"/>
    <w:qFormat/>
    <w:pPr>
      <w:ind w:left="1134" w:hanging="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ntti2">
    <w:name w:val="Tentti2"/>
    <w:basedOn w:val="Tentti1"/>
    <w:qFormat/>
    <w:pPr>
      <w:spacing w:before="120" w:after="0"/>
      <w:ind w:left="794" w:hanging="397"/>
    </w:pPr>
    <w:rPr/>
  </w:style>
  <w:style w:type="paragraph" w:styleId="Alaotsikko1">
    <w:name w:val="Alaotsikko1"/>
    <w:basedOn w:val="Normal"/>
    <w:qFormat/>
    <w:pPr>
      <w:keepNext w:val="true"/>
      <w:tabs>
        <w:tab w:val="clear" w:pos="709"/>
        <w:tab w:val="left" w:pos="567" w:leader="none"/>
        <w:tab w:val="left" w:pos="2268" w:leader="none"/>
        <w:tab w:val="left" w:pos="4253" w:leader="none"/>
        <w:tab w:val="left" w:pos="6804" w:leader="none"/>
        <w:tab w:val="left" w:pos="7938" w:leader="none"/>
      </w:tabs>
      <w:spacing w:before="0" w:after="400"/>
      <w:jc w:val="center"/>
    </w:pPr>
    <w:rPr>
      <w:rFonts w:ascii="Palatino" w:hAnsi="Palatino" w:cs="Palatino"/>
      <w:b/>
    </w:rPr>
  </w:style>
  <w:style w:type="paragraph" w:styleId="Yhtalo">
    <w:name w:val="Yhtalo"/>
    <w:basedOn w:val="Normal"/>
    <w:qFormat/>
    <w:pPr>
      <w:spacing w:before="12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2:00Z</dcterms:created>
  <dc:creator>Pekka Kunnari</dc:creator>
  <dc:description/>
  <cp:keywords/>
  <dc:language>en-US</dc:language>
  <cp:lastModifiedBy>matla</cp:lastModifiedBy>
  <cp:lastPrinted>2006-03-20T10:02:00Z</cp:lastPrinted>
  <dcterms:modified xsi:type="dcterms:W3CDTF">2010-02-23T06:36:00Z</dcterms:modified>
  <cp:revision>11</cp:revision>
  <dc:subject/>
  <dc:title>ALKUPÄIVÄT/95</dc:title>
</cp:coreProperties>
</file>