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htävä 1</w:t>
      </w:r>
    </w:p>
    <w:p>
      <w:pPr>
        <w:pStyle w:val="Normal"/>
        <w:jc w:val="both"/>
        <w:rPr/>
      </w:pPr>
      <w:r>
        <w:rPr/>
        <w:t>Oheinen lohkokaavio esittää 4-johtoisen sarjamuotoisen SPI-liitännän (Serial Peripheral Interface) arkkitehtuuria. SPI-liitännässä MASTER  generoi kellosignaalin SCLK  ja laitteenvalintasignaalin SS (Slave Select). MOSI-signaali (Master Out Slave In) on data Master-laitteelta Slave-laitteelle päin ja MISO (Master In Slave Out) on data Slave-laitteelta Master-laitteelle. SPI-liitäntä on ns. full-dupplex, eli data voi siirtyä yhtäaikaa sarjamuodossa molempiin suunti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ä logiikkalohkoja SPI MASTER – ja SPI SLAVE –lohkojen sisältä pitää vähintään löytyä, ja miten lohkot on kytketty toisiinsa, että lohkot vaihtavat 8-bittisiä datojaan kahdeksan peräkkäisen kellojakson aikana. Näiden siirrettyjen kahdeksan bitin on siirron jälkeen oltava luettavissa samanaikaise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5371" w:dyaOrig="1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6pt;height:75.55pt" filled="f" o:ole="">
            <v:imagedata r:id="rId3" o:title=""/>
          </v:shape>
          <o:OLEObject Type="Embed" ProgID="" ShapeID="ole_rId2" DrawAspect="Content" ObjectID="_1365706150" r:id="rId2"/>
        </w:objec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htävä 2</w:t>
      </w:r>
    </w:p>
    <w:p>
      <w:pPr>
        <w:pStyle w:val="Normal"/>
        <w:jc w:val="both"/>
        <w:rPr/>
      </w:pPr>
      <w:r>
        <w:rPr/>
        <w:t>Toteuta alla oleva laskuri FPGA:ssa. Laskurin alla on käytössä olevan FPGA-piirin logiikkaelementtimatriisin osa. Voit lisätä tarvittaessa lisää logiikkaelementtejä, alla olevaa liityntänumerointia noudattaen. Esitä LUT:ien sisältö, liitynnät yksityiskohtaisesti, sekä kaikki toteutuksen kannalta olennaiset asi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6617" w:dyaOrig="124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75pt;height:479.1pt" filled="f" o:ole="">
            <v:imagedata r:id="rId5" o:title=""/>
          </v:shape>
          <o:OLEObject Type="Embed" ProgID="" ShapeID="ole_rId4" DrawAspect="Content" ObjectID="_1970800624" r:id="rId4"/>
        </w:object>
      </w:r>
      <w:r>
        <w:br w:type="page"/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tävä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vioi oheisen RTL-arkkitehtuurin looginen monimutkaisuus ekvivalenttiportteina. Montako D-kiikkua arkkitehtuurin toteuttamiseen tarvitaa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kä on logiikan kriittinen polku? Paljonko se on tässä tapauksessa, jos toteutuksessa käytetyn D-kiikun </w:t>
      </w:r>
      <w:r>
        <w:rPr>
          <w:i/>
        </w:rPr>
        <w:t>setup</w:t>
      </w:r>
      <w:r>
        <w:rPr/>
        <w:t>-aika on 150 ps (pitoaika on nolla) ja D-kiikun etenemisviive 100 ps. Oletetaan, että valmistusteknologian FO4-viive on 35 ps. (FO4 on yhden invertterin etenemisviive silloin, kun se ohjaa neljää samanlaista invertteriä). Paljonko on suurin synkroninen kellotaajuus, jolla arkkitehtuuria voidaan kellottaa? (oletetaan johtimien viiveet nollaks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vioi logiikan dynaaminen ja staattinen tehonkulutus taajuuden funktiona. Oletetaan, että käyttöjännite on 1 V, logiikkaportin yhden tulopisteen kapasitiivinen kuorma 0,001 pF ja yhden 2-tuloisen NAND-portin keskimääräinen staattinen vuotovirta huoneen lämpötilassa on 100 nA. Miten kriittisestä polusta aiheutuva maksimikellotaajuus kannattaa ottaa huomioon tehonkulutuskuvaajaa piirrettäessä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hje: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object w:dxaOrig="39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9.65pt;margin-top:5.95pt;width:197pt;height:20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91656615" r:id="rId7"/>
        </w:object>
      </w:r>
    </w:p>
    <w:p>
      <w:pPr>
        <w:pStyle w:val="Normal"/>
        <w:ind w:left="284" w:hanging="284"/>
        <w:jc w:val="both"/>
        <w:rPr/>
      </w:pPr>
      <w:r>
        <w:rPr/>
        <w:drawing>
          <wp:inline distT="0" distB="0" distL="0" distR="0">
            <wp:extent cx="4719320" cy="207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Hannu Heusala, Antti Mäntyniemi, Karri Nikunen - 20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6966"/>
      <w:gridCol w:w="805"/>
    </w:tblGrid>
    <w:tr>
      <w:trPr>
        <w:trHeight w:val="1451" w:hRule="exact"/>
      </w:trPr>
      <w:tc>
        <w:tcPr>
          <w:tcW w:w="1174" w:type="dxa"/>
          <w:tcBorders/>
        </w:tcPr>
        <w:p>
          <w:pPr>
            <w:pStyle w:val="Normal"/>
            <w:tabs>
              <w:tab w:val="clear" w:pos="288"/>
              <w:tab w:val="center" w:pos="2721" w:leader="none"/>
              <w:tab w:val="right" w:pos="7257" w:leader="none"/>
            </w:tabs>
            <w:autoSpaceDE w:val="false"/>
            <w:jc w:val="both"/>
            <w:rPr>
              <w:rFonts w:ascii="AGaramond" w:hAnsi="AGaramond" w:cs="AGaramond"/>
            </w:rPr>
          </w:pPr>
          <w:r>
            <w:rPr>
              <w:rFonts w:cs="AGaramond" w:ascii="AGaramond" w:hAnsi="AGaramond"/>
              <w:lang w:val="en-US" w:eastAsia="en-US"/>
            </w:rPr>
            <w:drawing>
              <wp:inline distT="0" distB="0" distL="0" distR="0">
                <wp:extent cx="454025" cy="68453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0" r="-6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288"/>
              <w:tab w:val="center" w:pos="2721" w:leader="none"/>
              <w:tab w:val="right" w:pos="7257" w:leader="none"/>
            </w:tabs>
            <w:autoSpaceDE w:val="false"/>
            <w:jc w:val="both"/>
            <w:rPr>
              <w:rFonts w:ascii="AGaramond" w:hAnsi="AGaramond" w:cs="AGaramond"/>
            </w:rPr>
          </w:pPr>
          <w:r>
            <w:rPr>
              <w:rFonts w:cs="AGaramond" w:ascii="AGaramond" w:hAnsi="AGaramond"/>
            </w:rPr>
          </w:r>
        </w:p>
      </w:tc>
      <w:tc>
        <w:tcPr>
          <w:tcW w:w="6966" w:type="dxa"/>
          <w:tcBorders/>
        </w:tcPr>
        <w:p>
          <w:pPr>
            <w:pStyle w:val="Normal"/>
            <w:tabs>
              <w:tab w:val="clear" w:pos="288"/>
              <w:tab w:val="center" w:pos="2721" w:leader="none"/>
              <w:tab w:val="right" w:pos="7257" w:leader="none"/>
            </w:tabs>
            <w:autoSpaceDE w:val="false"/>
            <w:jc w:val="center"/>
            <w:rPr>
              <w:rFonts w:ascii="AGaramond" w:hAnsi="AGaramond" w:cs="AGaramond"/>
            </w:rPr>
          </w:pPr>
          <w:r>
            <w:rPr>
              <w:rFonts w:cs="AGaramond" w:ascii="AGaramond" w:hAnsi="AGaramond"/>
            </w:rPr>
            <w:t>DIGITAALITEKNIIKKA II – 521404A</w:t>
          </w:r>
        </w:p>
        <w:p>
          <w:pPr>
            <w:pStyle w:val="Normal"/>
            <w:tabs>
              <w:tab w:val="clear" w:pos="288"/>
              <w:tab w:val="center" w:pos="2721" w:leader="none"/>
              <w:tab w:val="right" w:pos="7257" w:leader="none"/>
            </w:tabs>
            <w:autoSpaceDE w:val="false"/>
            <w:jc w:val="center"/>
            <w:rPr>
              <w:rFonts w:ascii="AGaramond" w:hAnsi="AGaramond" w:cs="AGaramond"/>
              <w:b/>
              <w:b/>
              <w:sz w:val="28"/>
              <w:szCs w:val="28"/>
            </w:rPr>
          </w:pPr>
          <w:r>
            <w:rPr>
              <w:rFonts w:cs="AGaramond" w:ascii="AGaramond" w:hAnsi="AGaramond"/>
              <w:b/>
              <w:sz w:val="28"/>
              <w:szCs w:val="28"/>
            </w:rPr>
            <w:t>Tentti: 6.6.2009</w:t>
          </w:r>
        </w:p>
        <w:p>
          <w:pPr>
            <w:pStyle w:val="Normal"/>
            <w:tabs>
              <w:tab w:val="clear" w:pos="288"/>
              <w:tab w:val="center" w:pos="2721" w:leader="none"/>
              <w:tab w:val="right" w:pos="7257" w:leader="none"/>
            </w:tabs>
            <w:autoSpaceDE w:val="false"/>
            <w:jc w:val="both"/>
            <w:rPr>
              <w:rFonts w:ascii="AGaramond" w:hAnsi="AGaramond" w:cs="AGaramond"/>
              <w:b/>
              <w:b/>
              <w:sz w:val="28"/>
              <w:szCs w:val="28"/>
            </w:rPr>
          </w:pPr>
          <w:r>
            <w:rPr>
              <w:rFonts w:cs="AGaramond" w:ascii="AGaramond" w:hAnsi="AGaramond"/>
              <w:b/>
              <w:sz w:val="28"/>
              <w:szCs w:val="28"/>
            </w:rPr>
          </w:r>
        </w:p>
      </w:tc>
      <w:tc>
        <w:tcPr>
          <w:tcW w:w="805" w:type="dxa"/>
          <w:tcBorders/>
        </w:tcPr>
        <w:p>
          <w:pPr>
            <w:pStyle w:val="Normal"/>
            <w:tabs>
              <w:tab w:val="clear" w:pos="288"/>
              <w:tab w:val="center" w:pos="2721" w:leader="none"/>
              <w:tab w:val="right" w:pos="7257" w:leader="none"/>
            </w:tabs>
            <w:autoSpaceDE w:val="false"/>
            <w:jc w:val="both"/>
            <w:rPr>
              <w:rFonts w:ascii="AGaramond" w:hAnsi="AGaramond" w:cs="AGaramond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tabs>
        <w:tab w:val="clear" w:pos="288"/>
        <w:tab w:val="center" w:pos="2721" w:leader="none"/>
        <w:tab w:val="right" w:pos="7257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tLeast" w:line="300"/>
      <w:ind w:left="720" w:hanging="0"/>
    </w:pPr>
    <w:rPr>
      <w:bCs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28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0:00Z</dcterms:created>
  <dc:creator>hhh</dc:creator>
  <dc:description/>
  <dc:language>en-US</dc:language>
  <cp:lastModifiedBy>Karri</cp:lastModifiedBy>
  <cp:lastPrinted>2009-06-03T10:57:00Z</cp:lastPrinted>
  <dcterms:modified xsi:type="dcterms:W3CDTF">2009-06-03T08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