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huksisitsit 200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nkilökunta: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nkilökuntaa, henkilökuntaa parlevuu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Henkilökuntaa, henkilökuntaa parlevuu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Henkilökuntaa, henkilökuntaa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Henkilökuntaa, henkilökunta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nkilökuntaa parlevu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nkilökuntaa parlevu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Lissää viinaa, lissää viinaa parlevuu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Lissää viinaa, lissää viinaa parlevuu.</w:t>
      </w:r>
    </w:p>
    <w:p>
      <w:pPr>
        <w:pStyle w:val="Normal"/>
        <w:rPr/>
      </w:pPr>
      <w:r>
        <w:rPr>
          <w:sz w:val="20"/>
          <w:szCs w:val="20"/>
          <w:lang w:val="fi-FI"/>
        </w:rPr>
        <w:t>Lissää viinaa, lissää viinaa,</w:t>
      </w:r>
    </w:p>
    <w:p>
      <w:pPr>
        <w:pStyle w:val="Normal"/>
        <w:rPr/>
      </w:pPr>
      <w:r>
        <w:rPr>
          <w:sz w:val="20"/>
          <w:szCs w:val="20"/>
          <w:lang w:val="fi-FI"/>
        </w:rPr>
        <w:t>Lissää viinaa, lissää viinaa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lissää viinaa parlevuu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lissää viinaa parlevuu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drawing>
          <wp:inline distT="0" distB="0" distL="0" distR="0">
            <wp:extent cx="171196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Aqua vera: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Lauletaanpas vedestä, jota aina riittää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Vaikka kuinka joisit sä, ei se lopu siitä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Pikku Aqun jano on, niin myös Paulin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Anteron. Ah!, kun sentään hyvältä paljas vesi maistuu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:,: och vatten, och vatten, och vatten är so gott, så rysligt, fasligt, billigt så hälsosamt och vått :,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 xml:space="preserve">Aamuryyppy: </w:t>
      </w:r>
      <w:r>
        <w:rPr>
          <w:sz w:val="20"/>
          <w:szCs w:val="20"/>
          <w:lang w:val="fi-FI"/>
        </w:rPr>
        <w:t>(säv: pienen pieni veturi)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Pienen pieni konjakki, aamulla varhain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Tekee hyvää pienelle vatsallesi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onjakkiryypyn kun aamuisin muistat</w:t>
      </w:r>
    </w:p>
    <w:p>
      <w:pPr>
        <w:pStyle w:val="Normal"/>
        <w:rPr/>
      </w:pPr>
      <w:r>
        <w:rPr>
          <w:sz w:val="20"/>
          <w:szCs w:val="20"/>
          <w:lang w:val="fi-FI"/>
        </w:rPr>
        <w:t>Madot pysyy poissa vatsalaukustasi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Karhuviina: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>Ottaisin minä karhuviinaa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Jos vain pullon saisi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:,: Pieneen kurkkuun kaataisin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 </w:t>
      </w:r>
      <w:r>
        <w:rPr>
          <w:sz w:val="20"/>
          <w:szCs w:val="20"/>
          <w:lang w:val="fi-FI"/>
        </w:rPr>
        <w:t>Ja sitten oksentaisin :,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Tiu tau, tiu tau, tili tali tittan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Juodaan rommia kolalla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:,: sitten kun ollaan koko pullo juotu, niin ollaan perseet olalla :,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Vaan eipä se taida meidän äiti Karhuviinaa ottaa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:,: Eihän se edes usko, että Karhuviina on totta :,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Tiu tau, tiu tau, tili tali tittan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Juodaan rommia kolalla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:,: sitten kun ollaan koko pullo juotu, niin ollaan perseet olalla :,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Ko-Ko-Ko-Koskenkorvaa: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o-ko-ko-kosken, ko-ko-ko-korvaa, siitä aina kunnon räkä-kä-kännit saa!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Ko-ko-ko-kosken, ko-ko-ko-korvaa, siitä aina kunnon räkä-kä-kännit,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aina kunnon räkä-kä-kännit,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aina kunnon räkä-kä-kännit,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saa-aa-a!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Kossu: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:,: Minun juomani kossu on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Vaik on viljaviinaa  :,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:,: Hei luulia illalla vaik on viljaviinaa :,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>:,: Silmät siit saan punaset, sekä kieronlaiset :,:</w:t>
      </w:r>
    </w:p>
    <w:p>
      <w:pPr>
        <w:pStyle w:val="Normal"/>
        <w:rPr/>
      </w:pPr>
      <w:r>
        <w:rPr>
          <w:sz w:val="20"/>
          <w:szCs w:val="20"/>
          <w:lang w:val="fi-FI"/>
        </w:rPr>
        <w:t>:,: Hei luulia illalla sekä kieronlaiset :,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>:,: Mul on räkä poskella sekä turpa täynnä :,:</w:t>
      </w:r>
    </w:p>
    <w:p>
      <w:pPr>
        <w:pStyle w:val="Normal"/>
        <w:rPr/>
      </w:pPr>
      <w:r>
        <w:rPr>
          <w:sz w:val="20"/>
          <w:szCs w:val="20"/>
          <w:lang w:val="fi-FI"/>
        </w:rPr>
        <w:t>:,: Hei luulia illalla sekä turpa täynnä :,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:,: Kun minä menen kapakkaan, niin portsaritkin nauraa :,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Hei luulia illalla porsaritkin nauraa. Hei luulia Hahhahhaa! Portsaritkin nauraa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Lissää viinaa mun lassiin: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Lissää viinaa mun lasiin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Lissää laseja pöydälle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Lissä pöytiä näihin juhliin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Lissää juhlia kansalle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Lissää kansaa Suomeen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Lissää suomea päälle maa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Lissää maata Suomelle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Marssitaan marssitaan Karjalaa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Mera bränvin.....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Kova jano: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(säv: vaarilla on saari)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 xml:space="preserve">:,: Kaikilla on jano, se kova jano on :,: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:,: Ai, ai toisia, kaikilla ei ole kossua, mutta minun taskussa, oma kossu on. :,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Maljat tyhjentäkää!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(säv: Taivas lyö tulta)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Maljat tyhjentäkää veljet, aika juoda on!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Nautintoaine kaanoni: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Lapin kulta, lapin kulta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arjala, Karjala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Sininen ja Olvi, Sininen ja Olvi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ff, Koff, Koff – Koff, Koff, Koff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Nu tar vi den: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 tar vi den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 tar vi den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 tar vi den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 tar vi den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 tar vi den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 tar vi den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 tar vi den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 tar vi den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 tar vi den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 tar vi den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 tar vi den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(juodaan)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Nu tog vi de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Näkäräinen: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Näkä-näkäräinen pöytään tuli, hei!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Tuli jano rankka näkäräisen vai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urkkuun jo kuivaan pojat lasin kaas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Näkä-näkäräinen pöytään tuli taas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>Pienet konjakit: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Pienet konjakit, pienet konjakit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Ne lystikkäitä o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Pienet konjakit, pienet konjakit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Ne lystikkäitä o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Ei oo korvia, ei oo korvia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Ei oo häntää laisinkaa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Ei oo korvia, ei oo korvia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Ei oo häntää laisinkaa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Quak, quak, quak...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Ruohoa kurkussa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(säv. Mörrimöykky tanssii)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Jallu-pullo kiertää ja juomalaulut soi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Juomalalun tahdissa juopotella voi!</w:t>
      </w:r>
    </w:p>
    <w:p>
      <w:pPr>
        <w:pStyle w:val="Normal"/>
        <w:rPr/>
      </w:pPr>
      <w:r>
        <w:rPr>
          <w:sz w:val="20"/>
          <w:szCs w:val="20"/>
          <w:lang w:val="fi-FI"/>
        </w:rPr>
        <w:t>Naukkaa siivu, pullo eteen päin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ohta pullo tämäkin, tyhjänä on näi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Jallu pian loppui ja laulu sitten myös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Ähinä ja puhina, kuuluu kohta yös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”</w:t>
      </w:r>
      <w:r>
        <w:rPr>
          <w:sz w:val="20"/>
          <w:szCs w:val="20"/>
          <w:lang w:val="fi-FI"/>
        </w:rPr>
        <w:t>Eipä tässä hättää”, yksi tuumi vaan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Ja jemmapullon kaive kohta laukustaa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Jallu-pullo kiertää ja kaikki taasen juo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Pienen punan lämmin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viina poskillemme tuo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Reilua huikkaa, toista perään vaan!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Arki koittaa sitten – ei juoda ollenkaa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Ryyppää: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>Ryyppää, ryyppää, ryyppää vaa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Huomenna on sulla krapula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Mut jos ryyppäät ryyppäät ryyppäät vaan, niin krapulaa ei tulekkaa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>Seriffi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(säv. Oi Susanna)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Minä eilisillan kämpällä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un yksin dokasi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Sain kohdata tuon sankarin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Yhden tähden seriffi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:,: Ei kelpaa mulle vodka,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miksi kaljaa joisinkaan?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Kun yhden tähden seriffin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anssa pääsen nukkumaan :,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Siinä kahden kesken sohvalla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un iltaa istuttii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Sain luottaa suureen sankariin yhden tähden seriffii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:,: Ei kelpaa mulle vodka,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miksi kaljaa joisinkaan?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Kun yhden tähden seriffin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anssa pääsen nukkumaan :,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un univormun tyhjän näin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Aamulla sankari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Plkupyöräni mä valjastin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Hain uuden seriffi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:,: Ei kelpaa mulle vodka,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miksi kaljaa joisinkaan?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Kun yhden tähden seriffin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anssa pääsen nukkumaan :,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Tämän talon onneksi: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>:,: Ja me juomme tämän talon onneksi,</w:t>
      </w:r>
    </w:p>
    <w:p>
      <w:pPr>
        <w:pStyle w:val="Normal"/>
        <w:rPr/>
      </w:pPr>
      <w:r>
        <w:rPr>
          <w:sz w:val="20"/>
          <w:szCs w:val="20"/>
          <w:lang w:val="fi-FI"/>
        </w:rPr>
        <w:t>Kippis, kippis :,:</w:t>
      </w:r>
    </w:p>
    <w:p>
      <w:pPr>
        <w:pStyle w:val="Normal"/>
        <w:rPr/>
      </w:pPr>
      <w:r>
        <w:rPr>
          <w:sz w:val="20"/>
          <w:szCs w:val="20"/>
          <w:lang w:val="fi-FI"/>
        </w:rPr>
        <w:t>:,: Täällä oleville, poissa oleville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Ja vastakin talohon tuleville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ippis, kippis :,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>:,: Ja me juomme tämän talon konkurssiin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ippis, kippis :,:</w:t>
      </w:r>
    </w:p>
    <w:p>
      <w:pPr>
        <w:pStyle w:val="Normal"/>
        <w:rPr/>
      </w:pPr>
      <w:r>
        <w:rPr>
          <w:sz w:val="20"/>
          <w:szCs w:val="20"/>
          <w:lang w:val="fi-FI"/>
        </w:rPr>
        <w:t>:,: Täällä oleville, poissa oleville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Ja vastakin talohon tuleville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ippis, kippis :,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>:,: Ja me juomme tämän talon bensiinin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ippis, kippis :,:</w:t>
      </w:r>
    </w:p>
    <w:p>
      <w:pPr>
        <w:pStyle w:val="Normal"/>
        <w:rPr/>
      </w:pPr>
      <w:r>
        <w:rPr>
          <w:sz w:val="20"/>
          <w:szCs w:val="20"/>
          <w:lang w:val="fi-FI"/>
        </w:rPr>
        <w:t>:,: Kaiken öljynkin, koko voitelun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Ja helavilla-akkumulaattorin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ippis, kippis :,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Tänään otetaan: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>:,: Tänään otetaan, tänään otetaan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Helevetin paljon viinaa :,:</w:t>
      </w:r>
    </w:p>
    <w:p>
      <w:pPr>
        <w:pStyle w:val="Normal"/>
        <w:rPr/>
      </w:pPr>
      <w:r>
        <w:rPr>
          <w:sz w:val="20"/>
          <w:szCs w:val="20"/>
          <w:lang w:val="fi-FI"/>
        </w:rPr>
        <w:t>:,: Huomenna on, huomenna on</w:t>
      </w:r>
    </w:p>
    <w:p>
      <w:pPr>
        <w:pStyle w:val="Normal"/>
        <w:rPr/>
      </w:pPr>
      <w:r>
        <w:rPr>
          <w:sz w:val="20"/>
          <w:szCs w:val="20"/>
          <w:lang w:val="fi-FI"/>
        </w:rPr>
        <w:t>Helevetin kova krapula :,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:,: I dag ska vi har, I dag ska vi h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vetes mycket brännvin :,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:,: I morgon ska vi har, i morgon ska vi har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Helevetin kova krapula :,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>:,: Tänä vötame, tänä vötame,</w:t>
      </w:r>
    </w:p>
    <w:p>
      <w:pPr>
        <w:pStyle w:val="Normal"/>
        <w:rPr/>
      </w:pPr>
      <w:r>
        <w:rPr>
          <w:sz w:val="20"/>
          <w:szCs w:val="20"/>
          <w:lang w:val="fi-FI"/>
        </w:rPr>
        <w:t>Kuradima palju viina. :,:</w:t>
      </w:r>
    </w:p>
    <w:p>
      <w:pPr>
        <w:pStyle w:val="Normal"/>
        <w:rPr/>
      </w:pPr>
      <w:r>
        <w:rPr>
          <w:sz w:val="20"/>
          <w:szCs w:val="20"/>
          <w:lang w:val="fi-FI"/>
        </w:rPr>
        <w:t>:,: Homme meil on, homme meil on</w:t>
      </w:r>
    </w:p>
    <w:p>
      <w:pPr>
        <w:pStyle w:val="Normal"/>
        <w:rPr/>
      </w:pPr>
      <w:r>
        <w:rPr>
          <w:sz w:val="20"/>
          <w:szCs w:val="20"/>
          <w:lang w:val="fi-FI"/>
        </w:rPr>
        <w:t>Kuradima kova pohmakas. :,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Veikko ja jaloviina: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(säv. Hauva ikkunassa)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i, katsoppas veikko, tuota juomaa!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Se jaloviinaa tietenkin on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unpa saisimme veikko tuota juomaa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Sitä harvoin niin tarjolla on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n lasissa veikko, taasen juomaa!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Siis eiköhän huitaista pois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Jos lisää viel’ saatais tuota juomaa,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Niin elomme leppoisa ois.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drawing>
          <wp:inline distT="0" distB="0" distL="0" distR="0">
            <wp:extent cx="1711960" cy="192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4" w:equalWidth="false" w:sep="false">
        <w:col w:w="3289" w:space="720"/>
        <w:col w:w="2700" w:space="720"/>
        <w:col w:w="2700" w:space="720"/>
        <w:col w:w="3289"/>
      </w:cols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4:08:00Z</dcterms:created>
  <dc:creator>Surtr</dc:creator>
  <dc:description/>
  <cp:keywords/>
  <dc:language>en-US</dc:language>
  <cp:lastModifiedBy>Surtr</cp:lastModifiedBy>
  <cp:lastPrinted>2006-03-25T16:55:00Z</cp:lastPrinted>
  <dcterms:modified xsi:type="dcterms:W3CDTF">2006-03-25T14:59:00Z</dcterms:modified>
  <cp:revision>54</cp:revision>
  <dc:subject/>
  <dc:title>Phuksisitsit 2006</dc:title>
</cp:coreProperties>
</file>