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Tehtäväkseni on langennut kuvata tunnelmia syksyn leiriltä Helsingistä. Usein leiritunnelmien kuvaus jää listaksi leirillä suoritettuja tekniikoita ja joskus käy jopa niin, että pääasiat sieltä tekniikoiden takaa ovat ehtineet unohtua. Itseasiassa tekniikatkin pääsevät usein vääristymään kun niitä yritetään sanoin kuvailla kaiken muun tunnelmoinnin ohessa. Pääsanoma leirikoosteissa on usein, että tekniikkaa tehtiin paljon. Sitten vietettiin iltaa ja toisenakin päivänä tekniikkaa tehtiin paljon.</w:t>
      </w:r>
    </w:p>
    <w:p>
      <w:pPr>
        <w:pStyle w:val="Normal"/>
        <w:rPr>
          <w:lang w:val="fi-FI"/>
        </w:rPr>
      </w:pPr>
      <w:r>
        <w:rPr>
          <w:lang w:val="fi-FI"/>
        </w:rPr>
        <w:t>Usein unohtuu asia, jonka itsekin huomasin jälleen kerran tätä tekstiä kirjoittaessani. Muistan Lauri Jokisen todenneen jo ensimmäisellä leirillä Oulussa, että Bujinkan on enemmän kuin vain kasa tekniikoita. Bujinkanissa kysymys on ensisijaisesti tunteesta. Koska kysymys on tunteesta, niin miksei myös artikkelia Deanin leiristä voisi kirjoittaa täysin tunnepohjalta? Niin, ja minullehan nimenomaan annettiin tehtäväksi kirjoittaa ”tunnelmia leiriltä”, ei ”tekniikoita leiriltä”.</w:t>
      </w:r>
    </w:p>
    <w:p>
      <w:pPr>
        <w:pStyle w:val="Normal"/>
        <w:rPr>
          <w:lang w:val="fi-FI"/>
        </w:rPr>
      </w:pPr>
      <w:r>
        <w:rPr>
          <w:lang w:val="fi-FI"/>
        </w:rPr>
        <w:t>Leirimatkani Oulusta alkoi perjantai-iltana pitkän ja raskaan työpäivän jälkeen. Päätös yöjunalla matkaamisesta auton sijaan kannatti. Leirielämä levännellä keholla ja levänneellä mielellä on paljon hienompi kokemus, kuin automatkan uuvuttamien harjoittelijoiden puolitehokas treenailu. Yö eteni virran lailla soljuen etelää kohti huolimatta arveluttavasta alasängyn seuralaisesta, joka tuoksui tupakalle ja tuliliemelle. Aamu valkeni odottavissa tunnelmissa Helsingin rautatieasemalla ja jo tutuksi käynyt leirijännitys alkoi hiipiä selkää pitkin ylös.</w:t>
      </w:r>
    </w:p>
    <w:p>
      <w:pPr>
        <w:pStyle w:val="Normal"/>
        <w:rPr>
          <w:lang w:val="fi-FI"/>
        </w:rPr>
      </w:pPr>
      <w:r>
        <w:rPr>
          <w:lang w:val="fi-FI"/>
        </w:rPr>
        <w:t>Matka Vuosaareen ja urheilutalolle taittui metrolla nopeasti. Leirille rekisteröitymisen jälkeen harjoitusvarusteiden päälle pukeminen hälvensi kasaantuneen leirijännityksen mielestäni kuin kevyt tuuli aamu-usvan Helsingin yltä.</w:t>
      </w:r>
    </w:p>
    <w:p>
      <w:pPr>
        <w:pStyle w:val="Normal"/>
        <w:rPr>
          <w:lang w:val="fi-FI"/>
        </w:rPr>
      </w:pPr>
      <w:r>
        <w:rPr>
          <w:lang w:val="fi-FI"/>
        </w:rPr>
        <w:t>Näin Deanin ensimmäisen kerran ”livenä” harjoitustilan tatamilla. Olin kuullut tietysti jo etukäteen sankaritarinoita, kuten sen, että hän on menettänyt toisen jalkansa sodassa. Liikkumisesta päätellen asiaa ei kuitenkaan etukäteen tietämättä olisi voinut uskoa todeksi. Päätin välittömästi, että vaikka loukkaantumisia omalle kohdalleni sattuu tulevaisuudessakin, harjoitteluni jatkuu joka tapauksessa muodossa tai toisessa.</w:t>
      </w:r>
    </w:p>
    <w:p>
      <w:pPr>
        <w:pStyle w:val="Normal"/>
        <w:rPr/>
      </w:pPr>
      <w:r>
        <w:rPr>
          <w:lang w:val="fi-FI"/>
        </w:rPr>
        <w:t>Leirin pääteemana oli jo aikaisemmin ilmoituksissa mainittu Shinden Fudo Ryu. Harjoittelun kataosastoon en tämän leiritunnelma-artikkelin teeman mukaisesti pureudu ollenkaan, vaan otan itselleni mieleenpainuneet pääkohdat tunnetasolla esille.</w:t>
      </w:r>
    </w:p>
    <w:p>
      <w:pPr>
        <w:pStyle w:val="Normal"/>
        <w:rPr>
          <w:lang w:val="fi-FI"/>
        </w:rPr>
      </w:pPr>
      <w:r>
        <w:rPr>
          <w:lang w:val="fi-FI"/>
        </w:rPr>
        <w:t>Ensimmäisenä leiristä jäi mieleen lantionkäytön harjoitteleminen. Suurin osa harjoitellusta asiasta käytti tavalla tai toisella koko kehon ja lantion kääntöä hyväkseen voimantuoton kontekstissa. Tämä liikkuminen ulottui aseettomista tekniikoista miekankäyttöön ja sen nopeaan vetämiseen asti. Dean korosti vartalon käyttöä sekä sanoin, että esimerkein. Vaikka omakohtaisesti en tunnetta saanut leirin vetäjän toimesta kokea, jäi se mieleeni yhtenä ydinkohtana tältä matkalta.</w:t>
      </w:r>
    </w:p>
    <w:p>
      <w:pPr>
        <w:pStyle w:val="Normal"/>
        <w:rPr>
          <w:lang w:val="fi-FI"/>
        </w:rPr>
      </w:pPr>
      <w:r>
        <w:rPr>
          <w:lang w:val="fi-FI"/>
        </w:rPr>
        <w:t xml:space="preserve">Leirin teemassa mainittiin myös daken taijutsu, jonka ajatuksia tekniikoista löytyi runsain mitoin. Se, että daken taijutsu oli osa leirin tunnelmaa, ei vielä kuvaa sen teeman mieleenpainuneinta opetusta. Dean korosti nagarea tässä yhteydessä useaan kertaan ja tunteeksi daken taijutsusta jäi sen virtaus tiiviinä osana yhtenäistä tekniikkaa. Vaikka tekniikka on koostettu minkälaisista paloista tahansa, on siihen pystyttävä tuomaan jatkuvuus, joka yhdistää yksittäiset asiat kokonaisuuksiksi. </w:t>
      </w:r>
    </w:p>
    <w:p>
      <w:pPr>
        <w:pStyle w:val="Normal"/>
        <w:rPr>
          <w:lang w:val="fi-FI"/>
        </w:rPr>
      </w:pPr>
      <w:r>
        <w:rPr>
          <w:lang w:val="fi-FI"/>
        </w:rPr>
        <w:t>Näiden asioiden ohessa tulivat esimerkiksi luonnollisuus ja tietoisuuden pitäminen yhtäaikaa omassa tekemisessä ja ympäristössä. Tällaisista ajatusten pisaroista Dean loi leiriläisille toimivan kokonaisuuden, aivan kuten virran. Sellaisen virran, josta jokainen harjoittelija pystyi saavuttamallaan kauhalla oppia ammentamaan.</w:t>
      </w:r>
    </w:p>
    <w:p>
      <w:pPr>
        <w:pStyle w:val="Normal"/>
        <w:rPr>
          <w:lang w:val="fi-FI"/>
        </w:rPr>
      </w:pPr>
      <w:r>
        <w:rPr>
          <w:lang w:val="fi-FI"/>
        </w:rPr>
      </w:r>
    </w:p>
    <w:p>
      <w:pPr>
        <w:pStyle w:val="Normal"/>
        <w:jc w:val="center"/>
        <w:rPr>
          <w:i/>
          <w:i/>
          <w:lang w:val="fi-FI"/>
        </w:rPr>
      </w:pPr>
      <w:r>
        <w:rPr>
          <w:i/>
          <w:lang w:val="fi-FI"/>
        </w:rPr>
        <w:t>"Furiageshi tachi no shita koso jigoku nari, tada fumikomeya saki wa gokuraku."</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i-FI"/>
      </w:rPr>
    </w:pPr>
    <w:r>
      <w:rPr>
        <w:lang w:val="fi-FI"/>
      </w:rPr>
    </w:r>
  </w:p>
  <w:p>
    <w:pPr>
      <w:pStyle w:val="Footer"/>
      <w:jc w:val="center"/>
      <w:rPr>
        <w:lang w:val="fi-FI"/>
      </w:rPr>
    </w:pPr>
    <w:r>
      <w:rPr>
        <w:lang w:val="fi-FI"/>
      </w:rPr>
      <w:t>© Antti Niittyviita</w:t>
    </w:r>
  </w:p>
  <w:p>
    <w:pPr>
      <w:pStyle w:val="Footer"/>
      <w:jc w:val="center"/>
      <w:rPr>
        <w:lang w:val="fi-FI"/>
      </w:rPr>
    </w:pPr>
    <w:r>
      <w:rPr>
        <w:lang w:val="fi-FI"/>
      </w:rPr>
      <w:t>Fudoken Oulu ry</w:t>
    </w:r>
  </w:p>
  <w:p>
    <w:pPr>
      <w:pStyle w:val="Footer"/>
      <w:jc w:val="center"/>
      <w:rPr>
        <w:lang w:val="fi-FI"/>
      </w:rPr>
    </w:pPr>
    <w:r>
      <w:rPr>
        <w:lang w:val="fi-FI"/>
      </w:rPr>
      <w:t>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i-FI"/>
      </w:rPr>
    </w:pPr>
    <w:r>
      <w:rPr>
        <w:lang w:val="fi-FI"/>
      </w:rPr>
      <w:t>Dean Rostohar @ Helsinki</w:t>
    </w:r>
  </w:p>
  <w:p>
    <w:pPr>
      <w:pStyle w:val="Header"/>
      <w:jc w:val="center"/>
      <w:rPr>
        <w:lang w:val="fi-FI"/>
      </w:rPr>
    </w:pPr>
    <w:r>
      <w:rPr>
        <w:lang w:val="fi-FI"/>
      </w:rPr>
      <w:t>ShindenFudo Ryu Daken taijutsu &amp; Jutaijutsu</w:t>
    </w:r>
  </w:p>
  <w:p>
    <w:pPr>
      <w:pStyle w:val="Header"/>
      <w:jc w:val="center"/>
      <w:rPr>
        <w:lang w:val="fi-FI"/>
      </w:rPr>
    </w:pPr>
    <w:r>
      <w:rPr>
        <w:lang w:val="fi-FI"/>
      </w:rPr>
      <w:t>7-8.10.2006</w:t>
    </w:r>
  </w:p>
  <w:p>
    <w:pPr>
      <w:pStyle w:val="Header"/>
      <w:jc w:val="cent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36:00Z</dcterms:created>
  <dc:creator>Surtr</dc:creator>
  <dc:description/>
  <cp:keywords/>
  <dc:language>en-US</dc:language>
  <cp:lastModifiedBy>Surtr</cp:lastModifiedBy>
  <cp:lastPrinted>2006-11-16T23:16:00Z</cp:lastPrinted>
  <dcterms:modified xsi:type="dcterms:W3CDTF">2006-11-16T22:07:00Z</dcterms:modified>
  <cp:revision>47</cp:revision>
  <dc:subject/>
  <dc:title/>
</cp:coreProperties>
</file>